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INVESTIGATION OF CHANNELING AND RELATED COHERENT PHENOMENA IN PERIODICAL STRUCTURES AT BTF – FRASCATI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Necessary experimental conditions for channeling investigation in BTF area of LNF were created recently in the framework of tari projects 23,3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Low emittance  e+ beam was obtained using special iron collimator.</w:t>
      </w:r>
    </w:p>
    <w:p>
      <w:pPr>
        <w:pStyle w:val="Normal"/>
        <w:jc w:val="both"/>
        <w:rPr/>
      </w:pPr>
      <w:r>
        <w:rPr/>
        <w:t xml:space="preserve">The horizontal emittance of the beam 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 mm</w:t>
      </w:r>
      <w:r>
        <w:rPr>
          <w:rFonts w:eastAsia="Symbol" w:cs="Symbol" w:ascii="Symbol" w:hAnsi="Symbol"/>
        </w:rPr>
        <w:t></w:t>
      </w:r>
      <w:r>
        <w:rPr/>
        <w:t>1 mrad was achieved.</w:t>
      </w:r>
    </w:p>
    <w:p>
      <w:pPr>
        <w:pStyle w:val="Normal"/>
        <w:jc w:val="both"/>
        <w:rPr/>
      </w:pPr>
      <w:r>
        <w:rPr/>
        <w:t>The image of collimated positron beam in 0.5 m downstream of collimator is shown in Fig.1, registered with high resolution photoemulsion det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926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Effect of beam collimation was also registered by scintillation hodoscop detector,</w:t>
      </w:r>
    </w:p>
    <w:p>
      <w:pPr>
        <w:pStyle w:val="Normal"/>
        <w:jc w:val="both"/>
        <w:rPr/>
      </w:pPr>
      <w:r>
        <w:rPr/>
        <w:t>placed at the end of vacuum system in 4 meters behind the collim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ased on simulation results  and applying new type high resolution detector</w:t>
      </w:r>
    </w:p>
    <w:p>
      <w:pPr>
        <w:pStyle w:val="Normal"/>
        <w:jc w:val="both"/>
        <w:rPr/>
      </w:pPr>
      <w:r>
        <w:rPr/>
        <w:t>one can  research effect of coherent bending of e+ beam exceeded usual Coulomb scatt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al bent silicon samples (1mm along the beam, 2 milliradian bend) were prepared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pplying new bending technique. It is planned to use these samples at first stage of coherent bending  investiga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20:00Z</dcterms:created>
  <dc:creator>user</dc:creator>
  <dc:description/>
  <dc:language>en-US</dc:language>
  <cp:lastModifiedBy>user</cp:lastModifiedBy>
  <dcterms:modified xsi:type="dcterms:W3CDTF">2004-10-13T09:18:00Z</dcterms:modified>
  <cp:revision>3</cp:revision>
  <dc:subject/>
  <dc:title>INVESTIGATION OF CHANNELING AND RELATED COHERENT PHENOMENA IN BTF – FRASCATI</dc:title>
</cp:coreProperties>
</file>