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User-Project Report</w:t>
      </w:r>
    </w:p>
    <w:p>
      <w:pPr>
        <w:pStyle w:val="Heading"/>
        <w:rPr>
          <w:b w:val="false"/>
          <w:b w:val="false"/>
          <w:sz w:val="18"/>
        </w:rPr>
      </w:pPr>
      <w:r>
        <w:rPr>
          <w:b w:val="false"/>
          <w:sz w:val="18"/>
        </w:rPr>
        <w:t>(to be completed and sent via e-mail to tari2@lnf.infn.it)</w:t>
      </w:r>
    </w:p>
    <w:p>
      <w:pPr>
        <w:pStyle w:val="Normal"/>
        <w:rPr>
          <w:b/>
          <w:b/>
          <w:sz w:val="18"/>
        </w:rPr>
      </w:pPr>
      <w:r>
        <w:rPr>
          <w:b/>
          <w:sz w:val="18"/>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0"/>
              </w:rPr>
            </w:pPr>
            <w:r>
              <w:rPr>
                <w:sz w:val="20"/>
              </w:rPr>
              <w:t>User-Project Titl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IRFLY - TARI project no. 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0"/>
              </w:rPr>
            </w:pPr>
            <w:r>
              <w:rPr>
                <w:sz w:val="20"/>
              </w:rPr>
              <w:t>User-Project Acrony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AIRF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Name of Group Lead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Jan Rid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User-Project Objectiv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goal of the team is to measure precisely the fluorescence yield of molecular nitrogen in the air at various thermodynamic conditions – i.e. at various values of pressure, temperature and also at varying humidity. We aim to measure the yield also at varying energy of ionizing particles and for different spectral lines within the range 300 – 400 nm.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878"/>
        <w:gridCol w:w="3978"/>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 xml:space="preserve">1) Summary Report of the Activity </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 have continued in measurement of fluorescence yield in the air and in pure nitrogen at various pressure values and at the electron beam energy 233 MeV. For this purpose we have used our chamber with the flipping mirror. This setup allows to measure alternately </w:t>
            </w:r>
            <w:r>
              <w:rPr>
                <w:lang w:val="cs-CZ"/>
              </w:rPr>
              <w:t>Č</w:t>
            </w:r>
            <w:r>
              <w:rPr/>
              <w:t xml:space="preserve">erenkov radiation and the fluorescence yield by the same photomultiplier (or HPD) and thus to exclude the calibration error of the device. The </w:t>
            </w:r>
            <w:r>
              <w:rPr>
                <w:lang w:val="cs-CZ"/>
              </w:rPr>
              <w:t>Č</w:t>
            </w:r>
            <w:r>
              <w:rPr/>
              <w:t>erenkov radiation yield can be reliably computed. We have also measured the absolute value of fluorescence yield at fixed pressure at varying beam energy for the spectral line 337 nm. Further we have attempted to perform the measurement with the spectrometer. This measurement is very demanding for what concerns the amount of light. We have tested the experimental setup, in particular the optical coupling of the spectrometer with the chamber and the collecting mirror inside the chamber. The gained experience will allow us to improve and optimize the setup in order to reach desired light intensity. It is especially the testing of measurement setup where the increased frequency of the beam time would improve significantly our productivity.</w:t>
            </w:r>
          </w:p>
          <w:p>
            <w:pPr>
              <w:pStyle w:val="Normal"/>
              <w:jc w:val="both"/>
              <w:rPr/>
            </w:pPr>
            <w:r>
              <w:rPr/>
              <w:t>We have for the first time tested our new interaction chamber which allows to measure at low temperatures. We were able to cool down the air in the chamber up to -55 deg of Celsius and we have also performed first measurements with this chamber in the beam.</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 xml:space="preserve">2) User-Project significant Achievement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he important achievements of the recent measurements are:</w:t>
            </w:r>
          </w:p>
          <w:p>
            <w:pPr>
              <w:pStyle w:val="Normal"/>
              <w:rPr/>
            </w:pPr>
            <w:r>
              <w:rPr/>
              <w:t>1) The measurement of the fluorescent yield in the air and in pure nitrogen at different pressures varying within the range 4  - 1000 mb with electron beam energy 233 MeV and at ambient temperature.</w:t>
            </w:r>
          </w:p>
          <w:p>
            <w:pPr>
              <w:pStyle w:val="Normal"/>
              <w:rPr/>
            </w:pPr>
            <w:r>
              <w:rPr/>
              <w:t>2) The measurement of fluorescent yield in pure nitrogen at temperatures varying within the range from -50 up to 10 deg of Celsius at the beam energy 350 MeV.</w:t>
            </w:r>
          </w:p>
          <w:p>
            <w:pPr>
              <w:pStyle w:val="Normal"/>
              <w:rPr/>
            </w:pPr>
            <w:r>
              <w:rPr/>
              <w:t>3) Absolute yield measurement at 337 nm and at beam energies 163, 233, 350 and 400 MeV.</w:t>
            </w:r>
          </w:p>
          <w:p>
            <w:pPr>
              <w:pStyle w:val="Normal"/>
              <w:rPr/>
            </w:pPr>
            <w:r>
              <w:rPr/>
              <w:t>The obtained results will be presented at the ‘International Workshop on Fluorescence Measurements’, at Habere-Poche, Haut Savoie, France, Feb. 2-5,200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 xml:space="preserve">3) List of Publications with TARI acknowledgment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The TARI project no. 12 has started on 1</w:t>
            </w:r>
            <w:r>
              <w:rPr>
                <w:vertAlign w:val="superscript"/>
              </w:rPr>
              <w:t>st</w:t>
            </w:r>
            <w:r>
              <w:rPr/>
              <w:t xml:space="preserve"> October 2004 and it has had up to now one irradiation séan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4) List of Other Publication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5) List of Conference Presentation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eparation for ‘International Workshop on Fluorescence Measurements’, at Habere-Poche, Haut Savoie, France, Feb. 2-5,200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t xml:space="preserve">6) List of User-Group Meetings </w:t>
            </w:r>
            <w:r>
              <w:rPr>
                <w:b w:val="false"/>
                <w:bCs/>
              </w:rPr>
              <w:t>(date, venue, people no.)</w:t>
            </w:r>
            <w:r>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7.12.2004 at LNF, present 10 team members of TARI 12 + 6 Italian colleagues from AIRFL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right="-108" w:hanging="0"/>
      <w:outlineLvl w:val="1"/>
    </w:pPr>
    <w:rPr>
      <w:b/>
      <w:sz w:val="20"/>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29:00Z</dcterms:created>
  <dc:creator>Simone Dell'Agnello</dc:creator>
  <dc:description/>
  <dc:language>en-US</dc:language>
  <cp:lastModifiedBy>Jan Řídký</cp:lastModifiedBy>
  <dcterms:modified xsi:type="dcterms:W3CDTF">2004-12-14T11:01:00Z</dcterms:modified>
  <cp:revision>5</cp:revision>
  <dc:subject/>
  <dc:title>User-Project Summary Report</dc:title>
</cp:coreProperties>
</file>